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>ПІБ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аспорт: серія, номер, ким і коли виданий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ідентифікаційний код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Голові правління –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Генеральному директору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>ПрАТ «АК «Київводокана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Крушановському С. 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ійний лис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  <w:t>Просимо розглянути місце розташування об’єкта 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>(назва об’єкта)</w:t>
      </w:r>
    </w:p>
    <w:p>
      <w:pPr>
        <w:pStyle w:val="Normal"/>
        <w:rPr>
          <w:lang w:val="uk-UA"/>
        </w:rPr>
      </w:pPr>
      <w:r>
        <w:rPr>
          <w:lang w:val="uk-UA"/>
        </w:rPr>
        <w:t>за адресою ___________________________________________________________________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>(вулиця, район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уєм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безпечити службам ПрАТ «АК «Київводоканал» право цілодобово вільного доступу для обслуговування та ремонту водопровідних, каналізаційних мереж в районі розташування об’єкт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емонтувати за власний рахунок об’єкт для проведення службами                                         ПрАТ «АК «Київводоканал» планових ремонтних робіт в місці його розташування протягом двох робочих днів, а в разі загрози виникнення надзвичайної ситуації або для проведення аварійно-відновлювальних робіт </w:t>
        <w:softHyphen/>
        <w:t xml:space="preserve"> протягом трьох годин з моменту надання повідомлення ПрАТ «АК «Київводоканал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одити відновлювальний монтаж об’єкта за власний рахунок після повного завершення ремонтних та аварійно-відновлювальних робіт на інженерних мережах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плату на протязі трьох робочих днів згідно з рахунком ПрАТ «АК «Київводоканал» витрат на демонтаж об’єкта у випадку, коли демонтаж був здійснений працівниками Товариства або субпідрядних організаціях, та збитків обумовлених втратою часу на демонтаж об’єкт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е пред’являти до ПрАТ «АК «Київводоканал» матеріальних претензій, пов’язаних з розглядом місця розташування об’єкта, у випадку виникнення аварій на інженерних мережах а також під час проведення службами ПрАТ «АК «Київводоканал» аварійно-відновлювальних робіт та не вимагати відшкодування моральної та матеріальної шко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ab/>
        <w:t>(П.І.Б. підпис, для юридичних осіб – посада та печатка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7:00Z</dcterms:created>
  <dc:creator>hnikolaieva</dc:creator>
  <dc:description/>
  <cp:keywords/>
  <dc:language>en-US</dc:language>
  <cp:lastModifiedBy>Світлана Володимирівна Грипась</cp:lastModifiedBy>
  <cp:lastPrinted>2017-09-04T09:55:00Z</cp:lastPrinted>
  <dcterms:modified xsi:type="dcterms:W3CDTF">2021-05-14T05:37:00Z</dcterms:modified>
  <cp:revision>3</cp:revision>
  <dc:subject/>
  <dc:title>ПІБ___________________________________</dc:title>
</cp:coreProperties>
</file>